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意风潮探索麻花传媒的创新影视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充满创意与技术革新的时代，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已经成为了一种全新的文化表达方式。这种跨越影视、音乐和视觉艺术的融合，不仅吸引了年轻人的关注，也为传统电影行业带来了新的活力。</w:t>
      </w:r>
      <w:r>
        <w:rPr>
          <w:sz w:val="32"/>
          <w:szCs w:val="32"/>
        </w:rPr>
        <w:t>&lt;/p&gt;&lt;p&gt;&lt;img src="/static-img/z7RmHct-J1EDVBvEdUe64Q8wZaGF8cAtaUmksxHt8HmNUKsRDV8-eSH7Bx53vF7C.jpg"&gt;&lt;/p&gt;&lt;p&gt;</w:t>
      </w:r>
      <w:r>
        <w:rPr>
          <w:sz w:val="32"/>
          <w:szCs w:val="32"/>
        </w:rPr>
        <w:t>首先，我们可以从“创意风潮”这一点入手。麻花传媒作为一个专注于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制作的平台，它以其独特的视觉语言和故事叙述赢得了大量观众的心。比如，他们推出了《夜空中最亮的星》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是一部关于梦想与现实之间搏斗的小说改编作品。在这部作品中，使用了前所未有的特殊摄影技巧，以及精心设计的场景布置，使得整个画面既有诗意，又不失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探索创新影视制作”的话题也值得我们深入讨论。麻花传媒在拍摄过程中，并没有过分依赖于高科技设备，而是更注重于人文关怀和情感表达。这一点体现在他们的一些短片作品中，比如《一路向西》，这是一部讲述农民工孩子们在城市中的生活故事，通过对角色的细腻刻画以及对环境氛围的捕捉，让观众感受到一种强烈的情感共鸣。</w:t>
      </w:r>
      <w:r>
        <w:rPr>
          <w:sz w:val="32"/>
          <w:szCs w:val="32"/>
        </w:rPr>
        <w:t>&lt;/p&gt;&lt;p&gt;&lt;img src="/static-img/rs9BF4wocOPTPtdpOUkmMA8wZaGF8cAtaUmksxHt8HnWSOJmQZ66PaWe8rP4UMLj1ueN0a7h6jreskZkeWOyEA.jpg"&gt;&lt;/p&gt;&lt;p&gt;</w:t>
      </w:r>
      <w:r>
        <w:rPr>
          <w:sz w:val="32"/>
          <w:szCs w:val="32"/>
        </w:rPr>
        <w:t>最后，“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这一领域内还有很多空间去探索新颖的手法。在未来，我们或许会看到更多类似的创新项目，它们将进一步推动中国文化产业向国际市场拓展，为世界文化多元化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事业正处于一个蓬勃发展时期，无论是从创意思维还是技术创新来看，都有着无限可能性的展开。而对于那些热爱艺术、追求个性的人来说，这也是一个充满希望和机遇的大舞台。</w:t>
      </w:r>
      <w:r>
        <w:rPr>
          <w:sz w:val="32"/>
          <w:szCs w:val="32"/>
        </w:rPr>
        <w:t>&lt;/p&gt;&lt;p&gt;&lt;img src="/static-img/R0VB-GcKNBLGErMheZEZ2g8wZaGF8cAtaUmksxHt8HnWSOJmQZ66PaWe8rP4UMLj1ueN0a7h6jreskZkeWOyEA.jpg"&gt;&lt;/p&gt;&lt;p&gt;&lt;a href = "/doc/881710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风潮探索麻花传媒的创新影视制作</w:t>
      </w:r>
      <w:r>
        <w:rPr>
          <w:sz w:val="32"/>
          <w:szCs w:val="32"/>
        </w:rPr>
        <w:t>.doc" rel="alternate" download="881710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风潮探索麻花传媒的创新影视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